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3.2016</w:t>
        <w:tab/>
        <w:tab/>
        <w:tab/>
        <w:t xml:space="preserve">                                                                     № 19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изначення особи,  відповід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безпечення застосування електр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ових підпи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Кабінету Міністрів України від 28.10.2004               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 та на виконання наказу Міністерства юстиції України від 27.03.2015 № 444/5 «Про видачу центру сертифікації ключів державного підприємства «Інформаційний центр» Міністерства юстиції України свідоцтва про акредитацію центру сертифікації ключів» та внесення до Реєстру суб’єктів, які надають послуги електронного цифрового підпи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чити особою, відповідальною за забезпечення застосування електронного цифрового підпису в виконавчому комітеті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оробйову Катерину Олександрівну  – начальника відділу-державного реєстратора відділу реєстрації виконавчого комітету Мелітопольської міської ради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</w:t>
      </w:r>
      <w:r>
        <w:rPr>
          <w:sz w:val="28"/>
        </w:rPr>
        <w:t>цього розпорядження залишаю за собою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С.А. Мінько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6-03-15T13:29:00Z</cp:lastPrinted>
  <dcterms:modified xsi:type="dcterms:W3CDTF">2022-01-05T09:09:00Z</dcterms:modified>
  <cp:revision>8</cp:revision>
  <dc:subject/>
  <dc:title> </dc:title>
</cp:coreProperties>
</file>